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5386" w:leader="none"/>
          <w:tab w:val="right" w:pos="10773" w:leader="none"/>
        </w:tabs>
        <w:jc w:val="both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rcolare n 15 del 20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i cli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15 ottobre e fino al 31 dicembre 2021, termine di cessazione dello stato di emergenza, la Certificazione verde Covid-19 (o green pass) sarà obbligatoria nei luoghi di lavoro pubblici e privati. È quanto prevede il decreto legge "Misure urgenti per assicurare lo svolgimento in sicurezza del lavoro pubblico e privato mediante l’estensione dell’ambito applicativo della certificazione verde COVID-19 e il rafforzamento del sistema di screening. Con questo decreto si estende a partire dal 15 di ottobre l'utilizzo del Green pass in tutto il mondo del lavoro pubblico e privato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voro pubblico</w:t>
      </w:r>
    </w:p>
    <w:p>
      <w:pPr>
        <w:pStyle w:val="Normal"/>
        <w:jc w:val="both"/>
        <w:rPr/>
      </w:pPr>
      <w:r>
        <w:rPr/>
        <w:t>Il decreto legge prevede che tutto il personale delle Amministrazioni pubbliche è tenuto a essere in possesso della Certificazione verde Covid-19. L’obbligo riguarda inoltre il personale di Autorità indipendenti, Consob, Covip, Banca d’Italia, enti pubblici economici e organi di rilevanza costituzionale. Il vincolo vale anche per i titolari di cariche elettive o di cariche istituzionali di vertice. Inoltre l’obbligo è esteso ai soggetti, anche esterni, che svolgono a qualsiasi titolo, la propria attività lavorativa o formativa presso le pubbliche amministr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 costituzionali</w:t>
      </w:r>
    </w:p>
    <w:p>
      <w:pPr>
        <w:pStyle w:val="Normal"/>
        <w:jc w:val="both"/>
        <w:rPr/>
      </w:pPr>
      <w:r>
        <w:rPr/>
        <w:t>L’obbligo di Green Pass vale anche per i soggetti titolari di cariche elettive e di cariche istituzionali di vertice. Gli organi costituzionali adeguano il proprio ordinamento alle nuove disposizioni sull’impiego delle Certificazioni Verd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voro privato</w:t>
      </w:r>
    </w:p>
    <w:p>
      <w:pPr>
        <w:pStyle w:val="Normal"/>
        <w:jc w:val="both"/>
        <w:rPr/>
      </w:pPr>
      <w:r>
        <w:rPr/>
        <w:t>Sono tenuti a possedere e a esibire su richiesta i Certificati Verdi coloro che svolgano attività lavorativa nel settore privato. Il possesso e l’esibizione, su richiesta, del Certificato Verde sono richiesti per accedere ai luoghi di lavo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controlli e chi li effettua</w:t>
      </w:r>
    </w:p>
    <w:p>
      <w:pPr>
        <w:pStyle w:val="Normal"/>
        <w:jc w:val="both"/>
        <w:rPr/>
      </w:pPr>
      <w:r>
        <w:rPr/>
        <w:t>Come per il lavoro pubblico, anche per quello privato sono i datori di lavoro a dover assicurare il rispetto delle prescrizioni. Entro il 15 ottobre devono definire le modalità per l’organizzazione delle verifiche. I controlli saranno effettuati preferibilmente all’accesso ai luoghi di lavoro e, nel caso, anche a campione. I datori di lavoro inoltre individuano i soggetti incaricati dell’accertamento e della contestazione delle eventuali viol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sanzioni</w:t>
      </w:r>
    </w:p>
    <w:p>
      <w:pPr>
        <w:pStyle w:val="Normal"/>
        <w:jc w:val="both"/>
        <w:rPr/>
      </w:pPr>
      <w:r>
        <w:rPr/>
        <w:t>Il decreto prevede che il personale ha l’obbligo del Green Pass e, se comunica di non averlo o ne risulti privo al momento dell’accesso al luogo di lavoro, è considerato assente senza diritto alla retribuzione fino alla presentazione del Certificato Verde. Non ci sono conseguenze disciplinari e si mantiene il diritto alla conserva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prevista la sanzione pecuniaria da 600 a 1500 euro per i lavoratori che abbiano avuto accesso violando l’obbligo di Green P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aziende con meno di 15 dipendenti, è prevista una disciplina volta a consentire al datore di lavoro a sostituire temporaneamente il lavoratore privo di Certificato Ve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mponi calmierati</w:t>
      </w:r>
    </w:p>
    <w:p>
      <w:pPr>
        <w:pStyle w:val="Normal"/>
        <w:jc w:val="both"/>
        <w:rPr/>
      </w:pPr>
      <w:r>
        <w:rPr/>
        <w:t>Il decreto prevede l’obbligo per le farmacie di somministrare i test antigenici rapidi applicando i prezzi definiti nel protocollo d’intesa siglato dal Commissario straordinario per l’attuazione e il coordinamento delle misure di contenimento e contrasto dell’emergenza epidemiologica Covid-19, d’intesa con il Ministro della salute. L’obbligo vale per le farmacie che hanno i requisiti prescritti.</w:t>
      </w:r>
    </w:p>
    <w:p>
      <w:pPr>
        <w:pStyle w:val="Normal"/>
        <w:jc w:val="both"/>
        <w:rPr/>
      </w:pPr>
      <w:r>
        <w:rPr/>
        <w:t>Le nuove norme prevedono inoltre la gratuità dei tamponi per coloro che sono stati esentati dalla vaccin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ibunali</w:t>
      </w:r>
    </w:p>
    <w:p>
      <w:pPr>
        <w:pStyle w:val="Normal"/>
        <w:jc w:val="both"/>
        <w:rPr/>
      </w:pPr>
      <w:r>
        <w:rPr/>
        <w:t>Il personale amministrativo e i magistrati, per l’accesso agli uffici giudiziari, devono possedere ed esibire le Certificazioni Verdi. Al fine di consentire il pieno svolgimento dei procedimenti, l’obbligo non si estende ad avvocati e altri difensori, consulenti, periti e altri ausiliari del magistrato estranei all’amministrazione della Giustizia, testimoni e parti del process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CONSUL 7 SRL – STUDIO COMMERCIALE – CONSULENZA FISCALE TRIBUTARIA E DEL LAVORO </w:t>
    </w:r>
    <w:r>
      <w:rPr>
        <w:rFonts w:cs="Calibri" w:ascii="Calibri" w:hAnsi="Calibri"/>
        <w:sz w:val="16"/>
        <w:szCs w:val="16"/>
      </w:rPr>
      <w:t xml:space="preserve">– amministrazione@consul7.it – www.consul7.it </w: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TUDIO PERCIBALLI &amp; PARTNERS SRLS – STUDIO COMMERCIALE – CONSULENZA FISCALE TRIBUTARIA E DEL LAVORO </w:t>
    </w:r>
    <w:r>
      <w:rPr>
        <w:rFonts w:cs="Calibri" w:ascii="Calibri" w:hAnsi="Calibri"/>
        <w:sz w:val="16"/>
        <w:szCs w:val="16"/>
      </w:rPr>
      <w:t>– info.studioperciballi@gmai.com</w:t>
    </w:r>
  </w:p>
  <w:p>
    <w:pPr>
      <w:pStyle w:val="Footer"/>
      <w:rPr/>
    </w:pPr>
    <w:r>
      <w:rPr>
        <w:b/>
        <w:bCs/>
        <w:sz w:val="14"/>
        <w:szCs w:val="14"/>
      </w:rPr>
      <w:t xml:space="preserve">MRLEGAL - CONSULENZA E ASSISTENZA LEGALE </w:t>
    </w:r>
    <w:r>
      <w:rPr>
        <w:sz w:val="16"/>
        <w:szCs w:val="16"/>
      </w:rPr>
      <w:t xml:space="preserve">– FRASCATI Via Mentana, 4 - </w:t>
    </w:r>
    <w:r>
      <w:rPr>
        <w:sz w:val="14"/>
        <w:szCs w:val="14"/>
      </w:rPr>
      <w:t>ROMA - Piazza dei Prati degli Strozzi, 30 - LONDON, GBR – 10 Philpot Lane,1st Floor, EC3M 8AA - NEW YORK, USA – Jericho Turnpike, Suite 402 – 11979 - MALTA</w:t>
    </w:r>
    <w:r>
      <w:rPr>
        <w:b/>
        <w:bCs/>
        <w:sz w:val="14"/>
        <w:szCs w:val="14"/>
      </w:rPr>
      <w:t xml:space="preserve">, </w:t>
    </w:r>
    <w:r>
      <w:rPr>
        <w:sz w:val="14"/>
        <w:szCs w:val="14"/>
      </w:rPr>
      <w:t xml:space="preserve">13, Curate Fenech Street, Birzebbuga - MURCIA, SPAIN - Isabel la Catolica, 22 ,1° A 30003 – Web: www.mrlegal.it - T. +39 069425568 - </w:t>
    </w:r>
    <w:r>
      <w:rPr>
        <w:rFonts w:cs="Footlight MT Light" w:ascii="Footlight MT Light" w:hAnsi="Footlight MT Light"/>
        <w:sz w:val="14"/>
        <w:szCs w:val="14"/>
      </w:rPr>
      <w:t xml:space="preserve">Email: romoli@mrlegal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353185" cy="1116965"/>
          <wp:effectExtent l="0" t="0" r="0" b="0"/>
          <wp:wrapNone/>
          <wp:docPr id="1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63650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460500" cy="8763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5:00Z</dcterms:created>
  <dc:creator>Raffaella</dc:creator>
  <dc:description/>
  <cp:keywords/>
  <dc:language>en-US</dc:language>
  <cp:lastModifiedBy>Utente</cp:lastModifiedBy>
  <cp:lastPrinted>2020-12-07T11:11:00Z</cp:lastPrinted>
  <dcterms:modified xsi:type="dcterms:W3CDTF">2021-09-20T15:51:00Z</dcterms:modified>
  <cp:revision>5</cp:revision>
  <dc:subject/>
  <dc:title>                            </dc:title>
</cp:coreProperties>
</file>